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2360-72205-2008, iniciado por la Agencia de Recaudación de la Provincia de Buenos Aires, donde se tramita la inscripción dominial del inmueble identificado catastralmente como: Circ. I, Secc. B, Manz. 158, Parc. 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la Ley Orgánica de las Municipalidades de la Provincia de Buenos Aires, en su capítulo referido “Del Patrimonio Municipal y de su Formación”: </w:t>
      </w:r>
      <w:r>
        <w:rPr>
          <w:b/>
        </w:rPr>
        <w:t>ARTICULO 225º.-</w:t>
      </w:r>
      <w:r>
        <w:rPr/>
        <w:t xml:space="preserve">  (Texto según Decreto – Ley Nº 9289/79)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o de los sobrantes declarados fiscales se regirá por lo dispuesto en la ley de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por Ley Nº 9533, </w:t>
      </w:r>
      <w:r>
        <w:rPr>
          <w:b/>
        </w:rPr>
        <w:t xml:space="preserve">ARTICULO 4º.-  </w:t>
      </w:r>
      <w:r>
        <w:rPr/>
        <w:t>Constituyen asimismo</w:t>
      </w:r>
      <w:r>
        <w:rPr>
          <w:b/>
        </w:rPr>
        <w:t xml:space="preserve"> </w:t>
      </w:r>
      <w:r>
        <w:rPr/>
        <w:t>bienes municipales los inmuebles pertenecientes al Estado por dominio eminente o vacancia, de acuerdo al artículo Nº 2342, incisos 1º y 3º (primera parte) del Código Civil, y los excedentes o sobrantes cuyo carácter fiscal subsiste de acuerdo a lo establecido en la presente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blemática social sobre la situación habitacional es un tema que debe contener el Municipio, y es necesario contar con bienes inmuebles a nombre de la comuna a fin de evitar se susciten situaciones extre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rge de los actuados referenciados, que se procedió a constatar el inmueble en cuestión, donde se verifica que el mismo es un terreno baldí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debe dictar el acto administrativo para inscribir el bien inmueble con los datos catastrales correspondientes, nomenclatura catastral: Circ. I, Secc. A, Manz. 7, Parc.2a, de la ciudad de Balcarce, partida inmobiliaria Nº 5398, identificado según plano 08-0000002-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</w:t>
      </w:r>
      <w:r>
        <w:rPr/>
        <w:t xml:space="preserve">-   Inscríbase el dominio del bien inmueble por tracto abreviado, a favor de </w:t>
      </w:r>
    </w:p>
    <w:p>
      <w:pPr>
        <w:pStyle w:val="Normal"/>
        <w:spacing w:lineRule="auto" w:line="360"/>
        <w:jc w:val="both"/>
        <w:rPr/>
      </w:pPr>
      <w:r>
        <w:rPr/>
        <w:t>---------------------   la Municipalidad de Balcarce, cuyos datos catastrales son: Circ. I, Secc. B, Manz. 158, Parc. 9 de la ciudad de Balcarce, partida inmobiliaria Nº partida inmobiliaria Nº 12038, identificado según plano 08-0000002-2011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>-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Prrafodelista"/>
        <w:ind w:left="106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51:00Z</dcterms:created>
  <dc:creator>Usuario</dc:creator>
  <dc:description/>
  <cp:keywords/>
  <dc:language>en-US</dc:language>
  <cp:lastModifiedBy>Usuario</cp:lastModifiedBy>
  <dcterms:modified xsi:type="dcterms:W3CDTF">2011-11-29T23:05:00Z</dcterms:modified>
  <cp:revision>5</cp:revision>
  <dc:subject/>
  <dc:title/>
</cp:coreProperties>
</file>